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МО г.Казан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И.А.Ризванов</w:t>
      </w:r>
    </w:p>
    <w:p>
      <w:pPr>
        <w:pStyle w:val="ConsPlusNonformat"/>
        <w:ind w:right="19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Школа № 22» Советского района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850"/>
        <w:gridCol w:w="1361"/>
        <w:gridCol w:w="1333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>
          <w:trHeight w:val="13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21-2023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, Коптелова  Г.З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Информация на официальном сайте о деятельности школы приведена в соотвествие требованиям правил размещения информации на официальном сайте образовательной организации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апрель – сентябрь 2021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мещения образовательной организации и прилегающей к ней территории не оборудованы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ть помещения образовательной организации и прилегающей к ней территории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ить в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-2023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, Коптелова  Г.З., 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о обращение Учредителю о выделении финансирования для оборудования помещения школы и прилегающей территории с учетом доступности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выполнено по причине отсутствия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9:00Z</dcterms:created>
  <dc:creator>OdnovorovaIG</dc:creator>
  <dc:description/>
  <cp:keywords/>
  <dc:language>en-US</dc:language>
  <cp:lastModifiedBy>Пользователь Windows</cp:lastModifiedBy>
  <cp:lastPrinted>2021-02-11T11:18:00Z</cp:lastPrinted>
  <dcterms:modified xsi:type="dcterms:W3CDTF">2021-12-24T07:10:00Z</dcterms:modified>
  <cp:revision>3</cp:revision>
  <dc:subject/>
  <dc:title/>
</cp:coreProperties>
</file>